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107950</wp:posOffset>
                </wp:positionV>
                <wp:extent cx="248920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NDr. Vladislav Slavíček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Gymnázium Jiřího Orten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Jaselská 93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4 80 Kutná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89.75pt;mso-wrap-distance-left:9.05pt;mso-wrap-distance-right:9.05pt;mso-wrap-distance-top:0pt;mso-wrap-distance-bottom:0pt;margin-top:8.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RNDr. Vladislav Slavíček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Gymnázium Jiřího Orten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Jaselská 932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284 80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Žádost o udělení výjimky z pravidel pro hodnocení výsledků vzdělávání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Times New Roman"/>
        </w:rPr>
        <w:t>Žádám o udělení výjimky pro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05105</wp:posOffset>
                </wp:positionV>
                <wp:extent cx="5842000" cy="54597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5459760"/>
                          <a:chOff x="0" y="0"/>
                          <a:chExt cx="5842080" cy="5459760"/>
                        </a:xfrm>
                      </wpg:grpSpPr>
                      <wps:wsp>
                        <wps:cNvSpPr txBox="1"/>
                        <wps:spPr>
                          <a:xfrm>
                            <a:off x="128880" y="515808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516312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720" y="0"/>
                            <a:ext cx="504000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1056600"/>
                            <a:ext cx="59364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9040" y="156276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3250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2126520"/>
                            <a:ext cx="520272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2661120"/>
                            <a:ext cx="5064840" cy="141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7280" y="52776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15pt;width:460pt;height:429.9pt" coordorigin="7,323" coordsize="9200,8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0;top:8446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2515;top:8454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1241;top:323;width:7936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565;top:1987;width:934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2793;top:2784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7;top:2813;width:511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985;top:3672;width:8192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1231;top:4514;width:7975;height:2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1593;top:1154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Žáka/žákyn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um narození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řída</w:t>
      </w:r>
    </w:p>
    <w:p>
      <w:pPr>
        <w:pStyle w:val="Normal"/>
        <w:tabs>
          <w:tab w:val="clear" w:pos="709"/>
          <w:tab w:val="left" w:pos="287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pololetí školního roku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ředmět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ůvodnění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yjádření třídního učitele: Souhlasím / Nesouhlasí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dpis třídního učitel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</w:t>
        <w:tab/>
        <w:tab/>
        <w:tab/>
        <w:t>d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dpis zákonného zástupce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76200</wp:posOffset>
          </wp:positionV>
          <wp:extent cx="982345" cy="8845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Radka Olivová</dc:creator>
  <dc:description/>
  <cp:keywords/>
  <dc:language>en-US</dc:language>
  <cp:lastModifiedBy>Radka Olivová</cp:lastModifiedBy>
  <dcterms:modified xsi:type="dcterms:W3CDTF">2017-01-27T09:56:00Z</dcterms:modified>
  <cp:revision>18</cp:revision>
  <dc:subject/>
  <dc:title/>
</cp:coreProperties>
</file>